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Е К 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печатано на бланке 13.09.1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Напечатано на бланке 21.02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слушателе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алендарным учебным графиком профессиональной переподготовки и повышения квалификации слуш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числить с 20.02.18г. слушателями академии на курсы повышения квалификации на портале по образовательной программе «Автоматизированные информационные системы в АПК» (72 час.) преподавателей ФГБОУ ВО «Южно-Уральский государственный аграрный университ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3543"/>
      </w:tblGrid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ову Екатерину Викто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 Виктора Иван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кину Валентину Александ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кина Дмитрия Дмитри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йкина Владимира Федо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а Романа Валер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Сергея Александ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Николая Степан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Владимира Андре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у Ольгу Никола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т Анастасию Михайл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у Ольгу Серге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у Ирину Василь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у Ольгу Анатоль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у Дарью Ильинич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ова Егора Никола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лько Ульяну Владими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Евгению Александ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хатнова Виктора Глеб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кову Ольгу Владими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у Ирину Александр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ергея Анатоль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а Шамиля Салих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у Веронику Валерь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Виталия Владими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енова Алексея Александ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Геннадия Александ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чикова Александра Пет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рабова Нематулл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у Людмилу Михайло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диева Эдгара Гилмхан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а Бахтияра Серикба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х Елену Евстафьевн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а Рината Жаудат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ладислава Никола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а Илью Викторо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Геннадия Андреевич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и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Врио  ректора                                                            В.Г. Шафи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84"/>
        </w:tabs>
        <w:ind w:left="386" w:hanging="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3:00Z</dcterms:created>
  <dc:creator>Admin</dc:creator>
  <dc:description/>
  <cp:keywords/>
  <dc:language>en-US</dc:language>
  <cp:lastModifiedBy>dec-8</cp:lastModifiedBy>
  <cp:lastPrinted>2018-02-21T10:42:00Z</cp:lastPrinted>
  <dcterms:modified xsi:type="dcterms:W3CDTF">2018-02-21T07:42:00Z</dcterms:modified>
  <cp:revision>11</cp:revision>
  <dc:subject/>
  <dc:title>П Р И К А З</dc:title>
</cp:coreProperties>
</file>